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1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4 декабря 2020 г. №100 «О бюджете Талдомского городского округа на 2021 год и на плановый период 2022 и 2023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величиваются с 2565376,70836 тыс. рублей на 24756,02 тыс. руб. и составят 2590132,72836 тыс. руб., объем межбюджетных трансфертов увеличивается с 1415236,70836 тыс. рублей до </w:t>
      </w:r>
      <w:bookmarkStart w:id="0" w:name="_Hlk77670116"/>
      <w:r>
        <w:rPr>
          <w:rFonts w:cs="Times New Roman" w:ascii="Times New Roman" w:hAnsi="Times New Roman"/>
          <w:bCs/>
          <w:sz w:val="28"/>
          <w:szCs w:val="28"/>
        </w:rPr>
        <w:t xml:space="preserve">1439992,72836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тыс. рублей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33052,41517 тыс. руб. – с 2651902,54968     тыс. руб.  до 2684954,96485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8296,39517 и составит 94822,23649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1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373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4.12.2020 г. №100 с изменениями, внесенными решениями Совета депутатов от 25.04.2021 г. №15, от 22.07.2021 г. №4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65 376,70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90 132,7283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50 1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50 140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415 236,70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439 992,7283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 902,54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84 954,9648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86 525,84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94 822, 23649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,24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590132,728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439992,728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15014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94822,23649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15014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8,24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5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1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2693"/>
        <w:gridCol w:w="1984"/>
        <w:gridCol w:w="1701"/>
      </w:tblGrid>
      <w:tr>
        <w:trPr>
          <w:trHeight w:val="13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4.12.2020 г. №100 с изменениями, внесенными решениями Совета депутатов от 25.04.2021 г. №15, от 22.07.2021 г. №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150 14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150 1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2 505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2 50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898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89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 57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 57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4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4 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5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70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70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5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8 2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8 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0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) прочие неналоговые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415 236,708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439 992,728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24 756,02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0 77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0 77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257 489,708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282 245,728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24 756,02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15 97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15 97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565 376,70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590 132,72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+24 756,02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 субсидий 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3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" w:name="_Hlk32306428"/>
            <w:bookmarkEnd w:id="1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 с изменениями, внесенными решениями Совета депутатов от 25.04.2021 г. №15, от 22.07.2021 г. №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 863,32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662,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99,497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23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8,111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 820,63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 470,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 650,11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936,21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 138,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 202,71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7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04,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17,20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8 350,74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7 995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5,5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96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81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855,5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6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83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1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50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2" w:name="_Hlk43367892"/>
            <w:bookmarkStart w:id="3" w:name="_Hlk43367892"/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1 902,54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4 954,96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 052,4151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 с изменениями, внесенными решениями Совета депутатов от 25.04.2021 г. №15, от 22.07.2021 г. №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5661,43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38385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2 723,59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6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6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0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 0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 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46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9940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99492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90,815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5 8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5 658,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221,99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2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26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902,54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954,9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3052,4151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5.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5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56"/>
        <w:gridCol w:w="6"/>
        <w:gridCol w:w="1842"/>
        <w:gridCol w:w="1701"/>
        <w:gridCol w:w="1701"/>
      </w:tblGrid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1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 с изменениями, внесенными решениями Совета депутатов от 25.04.2021 г. №15, от 22.07.2021 г. №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6 48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0 28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 795,10</w:t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91 608,28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90 896,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711,50</w:t>
            </w:r>
          </w:p>
        </w:tc>
      </w:tr>
      <w:tr>
        <w:trPr>
          <w:trHeight w:val="7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68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68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6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3 500,00</w:t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 933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 524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409,00</w:t>
            </w:r>
          </w:p>
        </w:tc>
      </w:tr>
      <w:tr>
        <w:trPr>
          <w:trHeight w:val="8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 987,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 604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17,204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5 8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5 390,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428,111</w:t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1 08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1 70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20,0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9 432,66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0 10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76,142</w:t>
            </w:r>
          </w:p>
        </w:tc>
      </w:tr>
      <w:tr>
        <w:trPr>
          <w:trHeight w:val="8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 8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 8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8 420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8 917,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497,383</w:t>
            </w:r>
          </w:p>
        </w:tc>
      </w:tr>
      <w:tr>
        <w:trPr>
          <w:trHeight w:val="18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 0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 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33,5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6 880,0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9 69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2 815,270</w:t>
            </w:r>
          </w:p>
        </w:tc>
      </w:tr>
      <w:tr>
        <w:trPr>
          <w:trHeight w:val="11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4 276,7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4 31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40,04</w:t>
            </w:r>
          </w:p>
        </w:tc>
      </w:tr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8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8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3 275,11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8 925,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5 650,037</w:t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 635,46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 009,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1 625,914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6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6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4 427,3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9 109,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4 682,265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 651 902,54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 684 954,9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3 052,4151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28 370,15 тыс. рублей. Программные расходы планируются в сумме 2609213,34388 тыс. рублей, что составляет 97,2% от расходов бюджета Талдомского городского округа. 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предусматривается предоставление муниципальной гарантии в сумме 30000,0 тыс. рубле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обеспечение исполнения обязательств по договору на оказание финансовых услуг по предоставлению кредита на пополнение оборотных средств МУП «Талдомсервис» сроком до 25.12.2023 без права регрессного требования гаранта к принципалу.</w:t>
      </w:r>
      <w:r>
        <w:rPr>
          <w:rFonts w:cs="Times New Roman" w:ascii="Times New Roman" w:hAnsi="Times New Roman"/>
          <w:sz w:val="28"/>
          <w:szCs w:val="28"/>
        </w:rPr>
        <w:t xml:space="preserve"> Данная гарантия предоставляется без права регрессного требования и согласно ст. 115 Бюджетного кодекса РФ исполнение данной гарантии подлежит отражению в составе расходов соответствующего бюджета. Соответствующие изменения вносятся в статью 24 решения Совета депутатов Талдомского городского округа от 24 декабря 2020 г. №100 «О бюджете Талдомского городского округа на 2021 год и плановый период 2022 и 2023 годов» и в приложения 20 и 21 указанного ре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а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алдомского городского округа – на 7836,39517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имуществом – на 460,0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, следующим образом: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на 12335,934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на 2648,245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, физической культуре, спорту, туризму и работе с молодёжью – на 6462,300 тыс. руб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4:00Z</dcterms:created>
  <dc:creator>Анна М. Чугрова</dc:creator>
  <dc:description/>
  <cp:keywords/>
  <dc:language>en-US</dc:language>
  <cp:lastModifiedBy>Admin</cp:lastModifiedBy>
  <cp:lastPrinted>2021-03-24T10:15:00Z</cp:lastPrinted>
  <dcterms:modified xsi:type="dcterms:W3CDTF">2021-09-27T09:01:00Z</dcterms:modified>
  <cp:revision>58</cp:revision>
  <dc:subject/>
  <dc:title>Заключение контрольно – счетной палаты</dc:title>
</cp:coreProperties>
</file>